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a Reclamação Trabalhista, em trâmite por este respeitável juízo, em que tem como ex adverso CICLANO (nome), vem expor para a final requerer o que seg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onsoante se pode constatar nos petitórios de ff. ... e ff. ... o (reclamante ou reclamado) refere-se ao Suplicante de forma grosseira, utilizando palavras de baixo calão, inteiramente divorciadas do mérito da dema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x positis, fulcro no art. 15 do Código de Processo Civil, vem requerer que V. Exa. determine o riscamento dos autos das expressões ofensivas, oficiando-se igualmente à Seção da Ordem dos Advogados do Brasil-OAB para tomar conhecimento do f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